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ая форма доверенности ФИЗИЧЕСКОГО ЛИЦ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для участия в годовом заседании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О «Мордовская энергосбытовая комп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нформация о порядке удостоверения такой довер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ВЕРЕН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страна и населенный пункт места выдачи доверенности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дата выдачи доверенности прописью)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Я, гражданин</w:t>
      </w:r>
      <w:r>
        <w:rPr/>
        <w:t xml:space="preserve"> _____________________ _________________________________ ___________________________ </w:t>
      </w:r>
      <w:r>
        <w:rPr>
          <w:sz w:val="24"/>
          <w:szCs w:val="24"/>
        </w:rPr>
        <w:t xml:space="preserve">года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страна гражданства акционера)                     (полное ФИО акционера)                                (дата рождения акционера)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/>
      </w:pPr>
      <w:r>
        <w:rPr>
          <w:sz w:val="24"/>
          <w:szCs w:val="24"/>
        </w:rPr>
        <w:t>рождения, место рождения</w:t>
      </w:r>
      <w:r>
        <w:rPr/>
        <w:t xml:space="preserve"> - ____________________, </w:t>
      </w:r>
      <w:r>
        <w:rPr>
          <w:sz w:val="24"/>
          <w:szCs w:val="24"/>
        </w:rPr>
        <w:t xml:space="preserve">пол </w:t>
      </w:r>
      <w:r>
        <w:rPr/>
        <w:t xml:space="preserve">- ______________, </w:t>
      </w:r>
      <w:r>
        <w:rPr>
          <w:sz w:val="24"/>
          <w:szCs w:val="24"/>
        </w:rPr>
        <w:t>зарегистрированный по адресу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(место рождения акционера)                    (пол акционера)</w:t>
      </w:r>
      <w:r>
        <w:rPr/>
        <w:t xml:space="preserve"> 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(адрес регистрации акционера по месту жительства)</w:t>
      </w:r>
      <w:r>
        <w:rPr/>
        <w:t xml:space="preserve"> 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вид, серия и номер документа, удостоверяющего личность акционера)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выдан</w:t>
      </w:r>
      <w:r>
        <w:rPr/>
        <w:t xml:space="preserve"> ____________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дата и место выдачи документа, удостоверяющего личность акционера)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>
          <w:sz w:val="24"/>
          <w:szCs w:val="24"/>
        </w:rPr>
        <w:t xml:space="preserve">настоящей доверенностью уполномочиваю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>
          <w:sz w:val="24"/>
          <w:szCs w:val="24"/>
        </w:rPr>
        <w:t xml:space="preserve">гражданина </w:t>
      </w:r>
      <w:r>
        <w:rPr/>
        <w:t xml:space="preserve">_________________________   _____________________________    _____________________ </w:t>
      </w:r>
      <w:r>
        <w:rPr>
          <w:sz w:val="24"/>
          <w:szCs w:val="24"/>
        </w:rPr>
        <w:t>год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страна гражданства представителя)                (полное ФИО представителя)               (дата рождения представителя)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ождения, место рождения</w:t>
      </w:r>
      <w:r>
        <w:rPr/>
        <w:t xml:space="preserve"> - ____________________, </w:t>
      </w:r>
      <w:r>
        <w:rPr>
          <w:sz w:val="24"/>
          <w:szCs w:val="24"/>
        </w:rPr>
        <w:t>пол -</w:t>
      </w:r>
      <w:r>
        <w:rPr/>
        <w:t xml:space="preserve"> ____________, </w:t>
      </w:r>
      <w:r>
        <w:rPr>
          <w:sz w:val="24"/>
          <w:szCs w:val="24"/>
        </w:rPr>
        <w:t>зарегистрированного по адресу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место рождения представителя)            (пол представителя)</w:t>
      </w:r>
      <w:r>
        <w:rPr/>
        <w:t xml:space="preserve"> 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(адрес регистрации представителя по месту жительства)</w:t>
      </w:r>
      <w:r>
        <w:rPr/>
        <w:t xml:space="preserve"> 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вид, серия и номер документа, удостоверяющего личность представителя)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выдан</w:t>
      </w:r>
      <w:r>
        <w:rPr/>
        <w:t xml:space="preserve"> 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                              </w:t>
      </w:r>
      <w:r>
        <w:rPr>
          <w:sz w:val="16"/>
          <w:szCs w:val="16"/>
        </w:rPr>
        <w:t>(дата и место выдачи документа, удостоверяющего личность представ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мои интересы на годовом заседании общего собрания акционеров </w:t>
      </w:r>
      <w:r>
        <w:rPr>
          <w:b/>
          <w:sz w:val="24"/>
          <w:szCs w:val="24"/>
        </w:rPr>
        <w:t xml:space="preserve">Публичного акционерного общества «Мордовская энергосбытовая компания»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ПАО «Мордовская энергосбытовая компания»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: Российская Федерация, Республика Мордовия, г. Саранск, зарегистрированного в соответствии с законодательством Российской Федерации в едином государственном реестре юридических лиц за основным государственным регистрационным номером 1051326000967, </w:t>
      </w:r>
      <w:r>
        <w:rPr>
          <w:bCs/>
          <w:sz w:val="24"/>
          <w:szCs w:val="24"/>
        </w:rPr>
        <w:t>и от моего имени осуществлять ниже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накомиться с информацией и материалами к годовому заседанию общего собрания акционеров </w:t>
      </w:r>
      <w:r>
        <w:rPr>
          <w:b/>
          <w:sz w:val="24"/>
          <w:szCs w:val="24"/>
        </w:rPr>
        <w:t>ПАО «Мордовская энергосбытовая компания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лучать бюллетени для голосования, в том числе при предварительном направлении (вручении) бюллетеней для голосования до проведения годового заседания общего собрания акционе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>регистрироваться для участия и присутствовать на годовом заседании общего собрания акционеров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АО «Мордовская энергосбытовая компания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ступать, подавать заявления и заявлять ходатайства, задавать вопросы, вносить предложения по любым обсуждаемым на годовом заседании общего собрания акционеров </w:t>
      </w: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bCs/>
          <w:sz w:val="24"/>
          <w:szCs w:val="24"/>
        </w:rPr>
        <w:t>вопрос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олосовать по любым вопросам повестки дня и процедурным вопросам на годовом заседании общего собрания акционеров </w:t>
      </w: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всеми голосующими акциям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АО «Мордовская энергосбытовая компания»</w:t>
      </w:r>
      <w:r>
        <w:rPr>
          <w:sz w:val="24"/>
          <w:szCs w:val="24"/>
        </w:rPr>
        <w:t>, принадлежащими Доверителю в количестве _________________ (___)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ывать все необходимые документы, в том числе, но, не ограничиваясь, бюллетени для голос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существлять все вышеуказанные полномочия также в случае проведения повторного (взамен несостоявшегося) годового заседания общего собрания акционеров </w:t>
      </w:r>
      <w:r>
        <w:rPr>
          <w:b/>
          <w:sz w:val="24"/>
          <w:szCs w:val="24"/>
        </w:rPr>
        <w:t>ПАО «Мордовская энергосбытовая компани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sz w:val="24"/>
          <w:szCs w:val="24"/>
        </w:rPr>
        <w:t>Настоящая доверенность выдана без права передоверия и действительна до</w:t>
      </w:r>
      <w:r>
        <w:rPr/>
        <w:t xml:space="preserve"> ________________________ 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/>
        <w:t xml:space="preserve">_____________________________________________________________________________________ </w:t>
      </w:r>
      <w:r>
        <w:rPr>
          <w:sz w:val="24"/>
          <w:szCs w:val="24"/>
        </w:rPr>
        <w:t>(включительно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(прописью последний календарный день срока полномочий представителя) 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собственноручное написание полного ФИО акционера и его подпись)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Информация дл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 xml:space="preserve">В соответствии с пунктом 1 статьи 57 Федерального закона «Об акционерных обществах» право участвовать в заседании общего собрания акционеров или заочном голосовании осуществляется как лично, так и через своего представителя. Представитель акционера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должна содержать сведения о представляемом и представителе. В соответствии с требованиями пункта 3 статьи 185.1 Гражданского кодекса Российской Федерации доверенность может быть удостоверена организацией, в которой доверитель работает или учится, и администрацией стационарного лечебного учреждения, в котором он находится на излечении или должна быть удостоверена нотариально. Акционер вправе в любое время заменить своего представителя или лично принять участие в заседании или заочном голосован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Cs w:val="16"/>
        </w:rPr>
        <w:t xml:space="preserve"> </w:t>
      </w:r>
      <w:r>
        <w:rPr>
          <w:rFonts w:cs="Times New Roman" w:ascii="Times New Roman" w:hAnsi="Times New Roman"/>
          <w:i/>
          <w:szCs w:val="16"/>
        </w:rPr>
        <w:t>В соответствии с пунктом 1 статьи 186 Гражданского кодекса Российской Федерации если в доверенности не указан срок ее действия, она сохраняет силу в течение года со дня ее совершения.</w:t>
      </w:r>
    </w:p>
    <w:sectPr>
      <w:type w:val="nextPage"/>
      <w:pgSz w:w="11906" w:h="16838"/>
      <w:pgMar w:left="851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0:00Z</dcterms:created>
  <dc:creator>Kozlitina Tatiana V.</dc:creator>
  <dc:description/>
  <dc:language>en-US</dc:language>
  <cp:lastModifiedBy>Слугин Илья Александрович</cp:lastModifiedBy>
  <cp:lastPrinted>2015-03-27T12:14:00Z</cp:lastPrinted>
  <dcterms:modified xsi:type="dcterms:W3CDTF">2025-05-28T10:40:00Z</dcterms:modified>
  <cp:revision>2</cp:revision>
  <dc:subject/>
  <dc:title/>
</cp:coreProperties>
</file>